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747"/>
        <w:gridCol w:w="1465"/>
        <w:gridCol w:w="2630"/>
      </w:tblGrid>
      <w:tr>
        <w:trPr>
          <w:trHeight w:val="1003" w:hRule="exact"/>
        </w:trPr>
        <w:tc>
          <w:tcPr>
            <w:tcW w:w="928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1D3B6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b/>
                <w:color w:val="FFFFFF"/>
                <w:sz w:val="28"/>
                <w:szCs w:val="28"/>
                <w:lang w:val="en-US"/>
              </w:rPr>
              <w:t xml:space="preserve">Dragon1 Checklist – </w:t>
            </w:r>
            <w:r>
              <w:rPr>
                <w:rFonts w:cs="Arial"/>
                <w:color w:val="FFFFFF"/>
                <w:sz w:val="28"/>
                <w:szCs w:val="28"/>
              </w:rPr>
              <w:t>Diagram Statement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Checklist Description:</w:t>
            </w:r>
          </w:p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This checklist sets out what to do </w:t>
            </w:r>
            <w:r>
              <w:rPr>
                <w:lang w:val="en-US"/>
              </w:rPr>
              <w:t>before starting to visualize a view or a model as sketch, drawing, diagram or impression. It helps you taking and documenting visualization design decision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his checklist can be used to w</w:t>
            </w:r>
            <w:r>
              <w:rPr>
                <w:lang w:val="en-US"/>
              </w:rPr>
              <w:t>rite down what you want to visualize, how you want to visualize and why you want to visualize a model or view.</w:t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Project title: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Review date: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Assessment and recommendation:</w:t>
            </w:r>
          </w:p>
          <w:p>
            <w:pPr>
              <w:pStyle w:val="Normal"/>
              <w:spacing w:before="120" w:after="120"/>
              <w:rPr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0" w:name="__Fieldmark__0_742741163"/>
            <w:bookmarkStart w:id="1" w:name="__Fieldmark__0_742741163"/>
            <w:bookmarkEnd w:id="1"/>
            <w:r>
              <w:rPr>
                <w:color w:val="000000"/>
                <w:szCs w:val="20"/>
                <w:lang w:val="en-US"/>
              </w:rPr>
            </w:r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  <w:t xml:space="preserve"> …</w:t>
            </w:r>
          </w:p>
          <w:p>
            <w:pPr>
              <w:pStyle w:val="Normal"/>
              <w:spacing w:before="120" w:after="120"/>
              <w:rPr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2" w:name="__Fieldmark__1_742741163"/>
            <w:bookmarkStart w:id="3" w:name="__Fieldmark__1_742741163"/>
            <w:bookmarkEnd w:id="3"/>
            <w:r>
              <w:rPr>
                <w:color w:val="000000"/>
                <w:szCs w:val="20"/>
                <w:lang w:val="en-US"/>
              </w:rPr>
            </w:r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  <w:t xml:space="preserve"> …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4" w:name="__Fieldmark__2_742741163"/>
            <w:bookmarkStart w:id="5" w:name="__Fieldmark__2_742741163"/>
            <w:bookmarkEnd w:id="5"/>
            <w:r>
              <w:rPr>
                <w:color w:val="000000"/>
                <w:szCs w:val="20"/>
                <w:lang w:val="en-US"/>
              </w:rPr>
            </w:r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  <w:t xml:space="preserve"> …</w:t>
            </w:r>
          </w:p>
        </w:tc>
        <w:tc>
          <w:tcPr>
            <w:tcW w:w="4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Notes: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Reviewer name: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Signature: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519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Reviewed objects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6" w:name="__Fieldmark__3_742741163"/>
            <w:bookmarkStart w:id="7" w:name="__Fieldmark__3_742741163"/>
            <w:bookmarkEnd w:id="7"/>
            <w:r>
              <w:rPr>
                <w:color w:val="000000"/>
                <w:szCs w:val="20"/>
                <w:lang w:val="en-US"/>
              </w:rPr>
            </w:r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  <w:t xml:space="preserve"> …</w:t>
            </w:r>
          </w:p>
          <w:p>
            <w:pPr>
              <w:pStyle w:val="Normal"/>
              <w:spacing w:before="120" w:after="120"/>
              <w:rPr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8" w:name="__Fieldmark__4_742741163"/>
            <w:bookmarkStart w:id="9" w:name="__Fieldmark__4_742741163"/>
            <w:bookmarkEnd w:id="9"/>
            <w:r>
              <w:rPr>
                <w:color w:val="000000"/>
                <w:szCs w:val="20"/>
                <w:lang w:val="en-US"/>
              </w:rPr>
            </w:r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  <w:t xml:space="preserve"> …</w:t>
            </w:r>
          </w:p>
        </w:tc>
        <w:tc>
          <w:tcPr>
            <w:tcW w:w="409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10" w:name="__Fieldmark__5_742741163"/>
            <w:bookmarkStart w:id="11" w:name="__Fieldmark__5_742741163"/>
            <w:bookmarkEnd w:id="11"/>
            <w:r>
              <w:rPr>
                <w:color w:val="000000"/>
                <w:szCs w:val="20"/>
                <w:lang w:val="en-US"/>
              </w:rPr>
            </w:r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  <w:t xml:space="preserve"> …</w:t>
            </w:r>
          </w:p>
          <w:p>
            <w:pPr>
              <w:pStyle w:val="Normal"/>
              <w:spacing w:before="120" w:after="120"/>
              <w:rPr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12" w:name="__Fieldmark__6_742741163"/>
            <w:bookmarkStart w:id="13" w:name="__Fieldmark__6_742741163"/>
            <w:bookmarkEnd w:id="13"/>
            <w:r>
              <w:rPr>
                <w:color w:val="000000"/>
                <w:szCs w:val="20"/>
                <w:lang w:val="en-US"/>
              </w:rPr>
            </w:r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  <w:t xml:space="preserve"> …</w:t>
            </w:r>
          </w:p>
        </w:tc>
      </w:tr>
      <w:tr>
        <w:trPr>
          <w:trHeight w:val="567" w:hRule="exact"/>
        </w:trPr>
        <w:tc>
          <w:tcPr>
            <w:tcW w:w="665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shd w:fill="1D3B6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Questions</w:t>
            </w:r>
          </w:p>
        </w:tc>
        <w:tc>
          <w:tcPr>
            <w:tcW w:w="2630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1D3B6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4"/>
                <w:szCs w:val="24"/>
                <w:lang w:val="en-US"/>
              </w:rPr>
            </w:pPr>
            <w:r>
              <w:rPr>
                <w:b/>
                <w:color w:val="FFFFFF"/>
                <w:sz w:val="24"/>
                <w:szCs w:val="24"/>
                <w:lang w:val="en-US"/>
              </w:rPr>
              <w:t>Comments</w:t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14" w:name="__Fieldmark__7_742741163"/>
            <w:bookmarkStart w:id="15" w:name="__Fieldmark__7_742741163"/>
            <w:bookmarkEnd w:id="15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‘</w:t>
            </w:r>
            <w:r>
              <w:rPr>
                <w:b/>
                <w:lang w:val="en-US"/>
              </w:rPr>
              <w:t>Commercial’ Diagram Title of the Visualization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&lt;“The road to growth”, “We are ready for the future”, “Standardizing leads to cost reduction”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16" w:name="__Fieldmark__8_742741163"/>
            <w:bookmarkStart w:id="17" w:name="__Fieldmark__8_742741163"/>
            <w:bookmarkEnd w:id="17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rFonts w:eastAsia="Arial" w:cs="Arial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Why do you want to visualize? What is the purpose?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&lt;because…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18" w:name="__Fieldmark__9_742741163"/>
            <w:bookmarkStart w:id="19" w:name="__Fieldmark__9_742741163"/>
            <w:bookmarkEnd w:id="19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lang w:val="en-US"/>
              </w:rPr>
              <w:t>What visualizations are you (partially) reusing or redrawing? What has inspired you?: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&lt;Visualization name1, Visualization name2, Visualization name3 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20" w:name="__Fieldmark__10_742741163"/>
            <w:bookmarkStart w:id="21" w:name="__Fieldmark__10_742741163"/>
            <w:bookmarkEnd w:id="21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Internal Technical of Functional Diagram Name of the Visualization: </w:t>
            </w:r>
            <w:r>
              <w:rPr>
                <w:i/>
                <w:lang w:val="en-US"/>
              </w:rPr>
              <w:t>&lt;concept design sketch, architecture vision, enterprise blueprint, business process landscape, transition roadmap, application landscape, solution blueprint, capability map, principle details drawing, structure vision, systems functions map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22" w:name="__Fieldmark__11_742741163"/>
            <w:bookmarkStart w:id="23" w:name="__Fieldmark__11_742741163"/>
            <w:bookmarkEnd w:id="23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Name and type of the object (system, structure), subject (quality aspect) or solution (project) in scope by the model you are going to visualize: </w:t>
            </w:r>
            <w:r>
              <w:rPr>
                <w:i/>
                <w:lang w:val="en-US"/>
              </w:rPr>
              <w:t>&lt;enterprise, enterprise governance, business, information system, IT-infrastructure, Security facilities, solution,  concept, application services, migration, change, centralization, upgrade, standardization, rationalization, etc…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24" w:name="__Fieldmark__12_742741163"/>
            <w:bookmarkStart w:id="25" w:name="__Fieldmark__12_742741163"/>
            <w:bookmarkEnd w:id="25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Name of the underlying Model(s) visualized: </w:t>
            </w:r>
            <w:r>
              <w:rPr>
                <w:i/>
                <w:lang w:val="en-US"/>
              </w:rPr>
              <w:t>&lt;enterprise model, governance model, business model, information model, technical model, security model, solution model,  Concept model 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26" w:name="__Fieldmark__13_742741163"/>
            <w:bookmarkStart w:id="27" w:name="__Fieldmark__13_742741163"/>
            <w:bookmarkEnd w:id="27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Name of the underlying Meta Model(s) visualized: </w:t>
            </w:r>
            <w:r>
              <w:rPr>
                <w:i/>
                <w:lang w:val="en-US"/>
              </w:rPr>
              <w:t>&lt;enterprise meta meta model, glossary of terms, definitions for terms, literature references for terms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28" w:name="__Fieldmark__14_742741163"/>
            <w:bookmarkStart w:id="29" w:name="__Fieldmark__14_742741163"/>
            <w:bookmarkEnd w:id="29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me of the used Situation(s): </w:t>
            </w:r>
            <w:r>
              <w:rPr>
                <w:i/>
                <w:lang w:val="en-US"/>
              </w:rPr>
              <w:t>&lt;situations are periods or moments in time where the concepts, systems, solutions and structures visualized are in a certain stage of design build, being, operation, usage, acceptance, test, backup  or maintenance at a certain location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30" w:name="__Fieldmark__15_742741163"/>
            <w:bookmarkStart w:id="31" w:name="__Fieldmark__15_742741163"/>
            <w:bookmarkEnd w:id="31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The concepts you are going to visualize: </w:t>
            </w:r>
            <w:r>
              <w:rPr>
                <w:i/>
                <w:lang w:val="en-US"/>
              </w:rPr>
              <w:t>&lt;Concept1, Concept2, Concept3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32" w:name="__Fieldmark__16_742741163"/>
            <w:bookmarkStart w:id="33" w:name="__Fieldmark__16_742741163"/>
            <w:bookmarkEnd w:id="33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concept principles you are going to visualize: 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i/>
                <w:lang w:val="en-US"/>
              </w:rPr>
              <w:t>&lt;Principle 1, Principle 2, Principle 3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34" w:name="__Fieldmark__17_742741163"/>
            <w:bookmarkStart w:id="35" w:name="__Fieldmark__17_742741163"/>
            <w:bookmarkEnd w:id="35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The elements of the concepts (principles) you are going to visualize: </w:t>
            </w:r>
            <w:r>
              <w:rPr>
                <w:i/>
                <w:lang w:val="en-US"/>
              </w:rPr>
              <w:t>&lt;Element1, Element2, Element3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36" w:name="__Fieldmark__18_742741163"/>
            <w:bookmarkStart w:id="37" w:name="__Fieldmark__18_742741163"/>
            <w:bookmarkEnd w:id="37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components of the elements you are going to visualize: 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i/>
                <w:lang w:val="en-US"/>
              </w:rPr>
              <w:t>&lt;Component1, Component2, Component3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38" w:name="__Fieldmark__19_742741163"/>
            <w:bookmarkStart w:id="39" w:name="__Fieldmark__19_742741163"/>
            <w:bookmarkEnd w:id="39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technical products of the components you are going to visualize: 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i/>
                <w:lang w:val="en-US"/>
              </w:rPr>
              <w:t>&lt;Technical Product1, Technical Product2, Technical Product3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40" w:name="__Fieldmark__20_742741163"/>
            <w:bookmarkStart w:id="41" w:name="__Fieldmark__20_742741163"/>
            <w:bookmarkEnd w:id="41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patterns you are going to visualize: 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i/>
                <w:lang w:val="en-US"/>
              </w:rPr>
              <w:t>&lt;Pattern1, Pattern 2, Pattern 3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42" w:name="__Fieldmark__21_742741163"/>
            <w:bookmarkStart w:id="43" w:name="__Fieldmark__21_742741163"/>
            <w:bookmarkEnd w:id="43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building blocks you are going to visualize: 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i/>
                <w:lang w:val="en-US"/>
              </w:rPr>
              <w:t>&lt;Building Block1, Building Block2, Building Block3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44" w:name="__Fieldmark__22_742741163"/>
            <w:bookmarkStart w:id="45" w:name="__Fieldmark__22_742741163"/>
            <w:bookmarkEnd w:id="45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relationships you are going to visualize: 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i/>
                <w:lang w:val="en-US"/>
              </w:rPr>
              <w:t>&lt;Relationship1, Relationship2, Relationship3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46" w:name="__Fieldmark__23_742741163"/>
            <w:bookmarkStart w:id="47" w:name="__Fieldmark__23_742741163"/>
            <w:bookmarkEnd w:id="47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issues and concerns you are going to visualize: 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i/>
                <w:lang w:val="en-US"/>
              </w:rPr>
              <w:t>&lt;Issue1,Issue2, Concern1, Concern2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48" w:name="__Fieldmark__24_742741163"/>
            <w:bookmarkStart w:id="49" w:name="__Fieldmark__24_742741163"/>
            <w:bookmarkEnd w:id="49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periods you are going to visualize: 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i/>
                <w:lang w:val="en-US"/>
              </w:rPr>
              <w:t>&lt;Period1, Period2, Period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50" w:name="__Fieldmark__25_742741163"/>
            <w:bookmarkStart w:id="51" w:name="__Fieldmark__25_742741163"/>
            <w:bookmarkEnd w:id="51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states you are going to visualize: 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i/>
                <w:lang w:val="en-US"/>
              </w:rPr>
              <w:t>&lt;State1, State2, State3 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52" w:name="__Fieldmark__26_742741163"/>
            <w:bookmarkStart w:id="53" w:name="__Fieldmark__26_742741163"/>
            <w:bookmarkEnd w:id="53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progress you are going to visualize: 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i/>
                <w:lang w:val="en-US"/>
              </w:rPr>
              <w:t>&lt; Progress1, Progress2, Progess3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54" w:name="__Fieldmark__27_742741163"/>
            <w:bookmarkStart w:id="55" w:name="__Fieldmark__27_742741163"/>
            <w:bookmarkEnd w:id="55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Name of the used Viewpoint(s): </w:t>
            </w:r>
            <w:r>
              <w:rPr>
                <w:i/>
                <w:lang w:val="en-US"/>
              </w:rPr>
              <w:t>&lt;viewpoints are the place or position you are looking from towards an object or subject.. As Financial Manager, you have a financial &amp; earnings point of view and as Engineer you have an engineering &amp; tuning point view: from a … point of view I am interested in looking at this… and I what I see or I conclude is this…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56" w:name="__Fieldmark__28_742741163"/>
            <w:bookmarkStart w:id="57" w:name="__Fieldmark__28_742741163"/>
            <w:bookmarkEnd w:id="57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Name of the visualized View(s) of Models: </w:t>
            </w:r>
            <w:r>
              <w:rPr>
                <w:i/>
                <w:lang w:val="en-US"/>
              </w:rPr>
              <w:t>&lt;views are in essence filters on models: only the attributes, relationships and entities of interest are let through: Financial Risks Overview, Business IT-Alignment View, Old Technology Dependency View, Management Overview, Standards Compliance view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58" w:name="__Fieldmark__29_742741163"/>
            <w:bookmarkStart w:id="59" w:name="__Fieldmark__29_742741163"/>
            <w:bookmarkEnd w:id="59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(Role) Name of the (type of) Viewer(s): </w:t>
            </w:r>
            <w:r>
              <w:rPr>
                <w:i/>
                <w:lang w:val="en-US"/>
              </w:rPr>
              <w:t>&lt;these are often stakeholders of the enterprise, business, information, it-infrastructure or solution visualized: CFO, Procurement Manager, Supplier, Sales employee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60" w:name="__Fieldmark__30_742741163"/>
            <w:bookmarkStart w:id="61" w:name="__Fieldmark__30_742741163"/>
            <w:bookmarkEnd w:id="61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ype of Visualization to draw: </w:t>
            </w:r>
            <w:r>
              <w:rPr>
                <w:i/>
                <w:lang w:val="en-US"/>
              </w:rPr>
              <w:t>&lt;Sketch, Drawing, Diagram, Artist Impression, Infographic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62" w:name="__Fieldmark__31_742741163"/>
            <w:bookmarkStart w:id="63" w:name="__Fieldmark__31_742741163"/>
            <w:bookmarkEnd w:id="63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in (background) pattern(types) or pattern (type) per layer to draw: </w:t>
            </w:r>
            <w:r>
              <w:rPr>
                <w:i/>
                <w:lang w:val="en-US"/>
              </w:rPr>
              <w:t>&lt;ERD, lego blocks, circles in circles, pyramids, solar system, basic garden layout, value chain, etc..  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64" w:name="__Fieldmark__32_742741163"/>
            <w:bookmarkStart w:id="65" w:name="__Fieldmark__32_742741163"/>
            <w:bookmarkEnd w:id="65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ackground Photo: </w:t>
            </w:r>
            <w:r>
              <w:rPr>
                <w:i/>
                <w:lang w:val="en-US"/>
              </w:rPr>
              <w:t>&lt;Image1.jpg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66" w:name="__Fieldmark__33_742741163"/>
            <w:bookmarkStart w:id="67" w:name="__Fieldmark__33_742741163"/>
            <w:bookmarkEnd w:id="67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Border style: </w:t>
            </w:r>
            <w:r>
              <w:rPr>
                <w:i/>
                <w:lang w:val="en-US"/>
              </w:rPr>
              <w:t>&lt;inset, outset, corporate style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68" w:name="__Fieldmark__34_742741163"/>
            <w:bookmarkStart w:id="69" w:name="__Fieldmark__34_742741163"/>
            <w:bookmarkEnd w:id="69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sualization Level of abstraction: </w:t>
            </w:r>
            <w:r>
              <w:rPr>
                <w:i/>
                <w:lang w:val="en-US"/>
              </w:rPr>
              <w:t>&lt;Conceptual, Logical, Physical,Iimplementational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70" w:name="__Fieldmark__35_742741163"/>
            <w:bookmarkStart w:id="71" w:name="__Fieldmark__35_742741163"/>
            <w:bookmarkEnd w:id="71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ame of the standards, rules, tools, policies and guidelines you use to create the visualization: </w:t>
            </w:r>
            <w:r>
              <w:rPr>
                <w:i/>
                <w:lang w:val="en-US"/>
              </w:rPr>
              <w:t>&lt;UML, BPMN, Dragon1, ArchiMate, IEEE1471, etc.. 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72" w:name="__Fieldmark__36_742741163"/>
            <w:bookmarkStart w:id="73" w:name="__Fieldmark__36_742741163"/>
            <w:bookmarkEnd w:id="73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put documents: </w:t>
            </w:r>
            <w:r>
              <w:rPr>
                <w:i/>
                <w:lang w:val="en-US"/>
              </w:rPr>
              <w:t>&lt;What documents  can or may you use as input for the visualization?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74" w:name="__Fieldmark__37_742741163"/>
            <w:bookmarkStart w:id="75" w:name="__Fieldmark__37_742741163"/>
            <w:bookmarkEnd w:id="75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lient/Owner Name: </w:t>
            </w:r>
            <w:r>
              <w:rPr>
                <w:i/>
                <w:lang w:val="en-US"/>
              </w:rPr>
              <w:t>&lt;Who ordered the author to create a visualization and pays for it?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76" w:name="__Fieldmark__38_742741163"/>
            <w:bookmarkStart w:id="77" w:name="__Fieldmark__38_742741163"/>
            <w:bookmarkEnd w:id="77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Needs &amp; Concerns: </w:t>
            </w:r>
            <w:r>
              <w:rPr>
                <w:i/>
                <w:lang w:val="en-US"/>
              </w:rPr>
              <w:t>&lt;Why does he or she need the visualization?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78" w:name="__Fieldmark__39_742741163"/>
            <w:bookmarkStart w:id="79" w:name="__Fieldmark__39_742741163"/>
            <w:bookmarkEnd w:id="79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Author Name: </w:t>
            </w:r>
            <w:r>
              <w:rPr>
                <w:i/>
                <w:lang w:val="en-US"/>
              </w:rPr>
              <w:t>&lt;The person(s) that really created the visualization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80" w:name="__Fieldmark__40_742741163"/>
            <w:bookmarkStart w:id="81" w:name="__Fieldmark__40_742741163"/>
            <w:bookmarkEnd w:id="81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Reviewer: </w:t>
            </w:r>
            <w:r>
              <w:rPr>
                <w:i/>
                <w:lang w:val="en-US"/>
              </w:rPr>
              <w:t>&lt;Who are appointed by the  client/owner to review the visualization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82" w:name="__Fieldmark__41_742741163"/>
            <w:bookmarkStart w:id="83" w:name="__Fieldmark__41_742741163"/>
            <w:bookmarkEnd w:id="83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Author E-mail: </w:t>
            </w:r>
            <w:r>
              <w:rPr>
                <w:i/>
                <w:lang w:val="en-US"/>
              </w:rPr>
              <w:t>&lt;first.lastname@company.com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84" w:name="__Fieldmark__42_742741163"/>
            <w:bookmarkStart w:id="85" w:name="__Fieldmark__42_742741163"/>
            <w:bookmarkEnd w:id="85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lang w:val="en-US"/>
              </w:rPr>
              <w:t>Version Nr:</w:t>
            </w:r>
            <w:r>
              <w:rPr>
                <w:i/>
                <w:lang w:val="en-US"/>
              </w:rPr>
              <w:t xml:space="preserve"> &lt;0.0 – 9.9&gt; 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86" w:name="__Fieldmark__43_742741163"/>
            <w:bookmarkStart w:id="87" w:name="__Fieldmark__43_742741163"/>
            <w:bookmarkEnd w:id="87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lang w:val="en-US"/>
              </w:rPr>
              <w:t>Version Date</w:t>
            </w:r>
            <w:r>
              <w:rPr>
                <w:i/>
                <w:lang w:val="en-US"/>
              </w:rPr>
              <w:t>: &lt;dd-mmm-yyyy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88" w:name="__Fieldmark__44_742741163"/>
            <w:bookmarkStart w:id="89" w:name="__Fieldmark__44_742741163"/>
            <w:bookmarkEnd w:id="89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 xml:space="preserve">Archive Location: </w:t>
            </w:r>
            <w:r>
              <w:rPr>
                <w:i/>
                <w:lang w:val="en-US"/>
              </w:rPr>
              <w:t xml:space="preserve">&lt;https://www.dragon1.com/organization/MyCompany/diagram.doc, 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i/>
                <w:lang w:val="en-US"/>
              </w:rPr>
              <w:t>//EA-CABINET/EA-DOSSIER/DIAGRAM-STATEMENTS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90" w:name="__Fieldmark__45_742741163"/>
            <w:bookmarkStart w:id="91" w:name="__Fieldmark__45_742741163"/>
            <w:bookmarkEnd w:id="91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lang w:val="en-US"/>
              </w:rPr>
              <w:t xml:space="preserve">Status: </w:t>
            </w:r>
            <w:r>
              <w:rPr>
                <w:i/>
                <w:lang w:val="en-US"/>
              </w:rPr>
              <w:t>&lt;Draft, Work in Progress, Final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92" w:name="__Fieldmark__46_742741163"/>
            <w:bookmarkStart w:id="93" w:name="__Fieldmark__46_742741163"/>
            <w:bookmarkEnd w:id="93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Description of the model, view or visualization:</w:t>
            </w:r>
          </w:p>
          <w:p>
            <w:pPr>
              <w:pStyle w:val="Normal"/>
              <w:spacing w:before="120" w:after="120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What entities of a model or view do you want to visualize? What structure, relationships, dependencies or behavior do you want to show?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94" w:name="__Fieldmark__47_742741163"/>
            <w:bookmarkStart w:id="95" w:name="__Fieldmark__47_742741163"/>
            <w:bookmarkEnd w:id="95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ye catchers:</w:t>
            </w:r>
          </w:p>
          <w:p>
            <w:pPr>
              <w:pStyle w:val="Normal"/>
              <w:spacing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&lt;What are the beacons for the viewer? What should the viewers see (as mental image) and associate/link this visualization with after looking for 3 seconds, 30 seconds, a minute and 3 minutes? What path of looking through the visualization should they follow?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96" w:name="__Fieldmark__48_742741163"/>
            <w:bookmarkStart w:id="97" w:name="__Fieldmark__48_742741163"/>
            <w:bookmarkEnd w:id="97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munication Message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&lt;What message do you want to broadcast to the viewers?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jc w:val="center"/>
              <w:rPr>
                <w:szCs w:val="20"/>
                <w:lang w:val="en-US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color w:val="000000"/>
                <w:lang w:val="en-US"/>
              </w:rPr>
              <w:instrText xml:space="preserve"> FORMCHECKBOX </w:instrText>
            </w:r>
            <w:r>
              <w:rPr>
                <w:szCs w:val="20"/>
                <w:color w:val="000000"/>
                <w:lang w:val="en-US"/>
              </w:rPr>
              <w:fldChar w:fldCharType="separate"/>
            </w:r>
            <w:bookmarkStart w:id="98" w:name="__Fieldmark__49_742741163"/>
            <w:bookmarkStart w:id="99" w:name="__Fieldmark__49_742741163"/>
            <w:bookmarkEnd w:id="99"/>
            <w:r/>
            <w:r>
              <w:rPr>
                <w:szCs w:val="20"/>
                <w:color w:val="000000"/>
                <w:lang w:val="en-US"/>
              </w:rPr>
              <w:fldChar w:fldCharType="end"/>
            </w: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621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Effect Behavior:</w:t>
            </w:r>
          </w:p>
          <w:p>
            <w:pPr>
              <w:pStyle w:val="Normal"/>
              <w:spacing w:before="120" w:after="120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  <w:t>&lt;What type of decision should viewers take after looking at this visualization? What do you want them to do after looking for 3 seconds, 30 seconds,  a minute or 3 minutes to this visualization?&gt;</w:t>
            </w:r>
          </w:p>
        </w:tc>
        <w:tc>
          <w:tcPr>
            <w:tcW w:w="2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szCs w:val="20"/>
          <w:lang w:val="en-US"/>
        </w:rPr>
      </w:pPr>
      <w:r>
        <w:rPr>
          <w:szCs w:val="20"/>
          <w:lang w:val="en-US"/>
        </w:rPr>
        <w:br/>
        <w:t>This checklist is part of the Dragon1 Open Standard for Architecture Visualization</w:t>
      </w:r>
    </w:p>
    <w:p>
      <w:pPr>
        <w:pStyle w:val="Normal"/>
        <w:spacing w:before="120" w:after="12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>(because of historic naming this template is officially called Diagram Statement instead of Visualization Statement)</w:t>
      </w:r>
    </w:p>
    <w:p>
      <w:pPr>
        <w:pStyle w:val="Normal"/>
        <w:spacing w:before="120" w:after="12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spacing w:before="120" w:after="12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spacing w:before="120" w:after="12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p>
      <w:pPr>
        <w:pStyle w:val="Normal"/>
        <w:spacing w:before="120" w:after="12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90"/>
      </w:tblGrid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i/>
                <w:i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Document name</w:t>
            </w:r>
          </w:p>
        </w:tc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dragon1-checklist-diagram-statementOS03-PC009-EN-v0.4draft</w:t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de-DE"/>
              </w:rPr>
              <w:t xml:space="preserve">version nr &amp; version </w:t>
            </w:r>
          </w:p>
        </w:tc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/>
              </w:rPr>
            </w:pPr>
            <w:r>
              <w:rPr>
                <w:szCs w:val="20"/>
                <w:lang w:val="de-DE"/>
              </w:rPr>
              <w:t>0.4 draft</w:t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de-DE"/>
              </w:rPr>
              <w:t>version date</w:t>
            </w:r>
          </w:p>
        </w:tc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/>
              </w:rPr>
            </w:pPr>
            <w:r>
              <w:rPr>
                <w:szCs w:val="20"/>
                <w:lang w:val="de-DE"/>
              </w:rPr>
              <w:t xml:space="preserve">2 jan 2015 </w:t>
            </w:r>
          </w:p>
        </w:tc>
      </w:tr>
      <w:tr>
        <w:trPr/>
        <w:tc>
          <w:tcPr>
            <w:tcW w:w="23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de-DE"/>
              </w:rPr>
              <w:t>Archive location</w:t>
            </w:r>
          </w:p>
        </w:tc>
        <w:tc>
          <w:tcPr>
            <w:tcW w:w="6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szCs w:val="20"/>
                <w:lang w:val="en-US"/>
              </w:rPr>
            </w:pPr>
            <w:hyperlink r:id="rId2">
              <w:r>
                <w:rPr>
                  <w:rStyle w:val="InternetLink"/>
                  <w:szCs w:val="20"/>
                  <w:lang w:val="de-DE"/>
                </w:rPr>
                <w:t>www.dragon1.com</w:t>
              </w:r>
            </w:hyperlink>
          </w:p>
        </w:tc>
      </w:tr>
    </w:tbl>
    <w:p>
      <w:pPr>
        <w:pStyle w:val="Normal"/>
        <w:spacing w:before="120" w:after="120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spacing w:before="120" w:after="120"/>
        <w:rPr>
          <w:szCs w:val="20"/>
          <w:lang w:val="de-DE"/>
        </w:rPr>
      </w:pPr>
      <w:r>
        <w:rPr>
          <w:szCs w:val="20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81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86" w:leader="none"/>
        <w:tab w:val="right" w:pos="9072" w:leader="none"/>
      </w:tabs>
      <w:spacing w:before="0" w:after="0"/>
      <w:ind w:firstLine="354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6285</wp:posOffset>
          </wp:positionH>
          <wp:positionV relativeFrom="paragraph">
            <wp:posOffset>-215265</wp:posOffset>
          </wp:positionV>
          <wp:extent cx="1808480" cy="4781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  <w:lang w:val="en-US"/>
      </w:rPr>
      <w:t>© Copyright 2015 Dragon1</w:t>
      <w:tab/>
      <w:t xml:space="preserve"> </w:t>
    </w:r>
    <w:r>
      <w:rPr>
        <w:rFonts w:cs="Arial"/>
        <w:sz w:val="18"/>
        <w:szCs w:val="18"/>
        <w:lang w:val="en-US"/>
      </w:rPr>
      <w:fldChar w:fldCharType="begin"/>
    </w:r>
    <w:r>
      <w:rPr>
        <w:sz w:val="18"/>
        <w:szCs w:val="18"/>
        <w:rFonts w:cs="Arial"/>
        <w:lang w:val="en-US"/>
      </w:rPr>
      <w:instrText xml:space="preserve"> PAGE </w:instrText>
    </w:r>
    <w:r>
      <w:rPr>
        <w:sz w:val="18"/>
        <w:szCs w:val="18"/>
        <w:rFonts w:cs="Arial"/>
        <w:lang w:val="en-US"/>
      </w:rPr>
      <w:fldChar w:fldCharType="separate"/>
    </w:r>
    <w:r>
      <w:rPr>
        <w:sz w:val="18"/>
        <w:szCs w:val="18"/>
        <w:rFonts w:cs="Arial"/>
        <w:lang w:val="en-US"/>
      </w:rPr>
      <w:t>5</w:t>
    </w:r>
    <w:r>
      <w:rPr>
        <w:sz w:val="18"/>
        <w:szCs w:val="18"/>
        <w:rFonts w:cs="Arial"/>
        <w:lang w:val="en-US"/>
      </w:rPr>
      <w:fldChar w:fldCharType="end"/>
    </w:r>
    <w:r>
      <w:rPr>
        <w:rFonts w:cs="Arial"/>
        <w:sz w:val="18"/>
        <w:szCs w:val="18"/>
        <w:lang w:val="en-US"/>
      </w:rPr>
      <w:t xml:space="preserve"> / </w:t>
    </w:r>
    <w:r>
      <w:rPr>
        <w:rFonts w:cs="Arial"/>
        <w:sz w:val="18"/>
        <w:szCs w:val="18"/>
        <w:lang w:val="en-US"/>
      </w:rPr>
      <w:fldChar w:fldCharType="begin"/>
    </w:r>
    <w:r>
      <w:rPr>
        <w:sz w:val="18"/>
        <w:szCs w:val="18"/>
        <w:rFonts w:cs="Arial"/>
        <w:lang w:val="en-US"/>
      </w:rPr>
      <w:instrText xml:space="preserve"> NUMPAGES \* ARABIC </w:instrText>
    </w:r>
    <w:r>
      <w:rPr>
        <w:sz w:val="18"/>
        <w:szCs w:val="18"/>
        <w:rFonts w:cs="Arial"/>
        <w:lang w:val="en-US"/>
      </w:rPr>
      <w:fldChar w:fldCharType="separate"/>
    </w:r>
    <w:r>
      <w:rPr>
        <w:sz w:val="18"/>
        <w:szCs w:val="18"/>
        <w:rFonts w:cs="Arial"/>
        <w:lang w:val="en-US"/>
      </w:rPr>
      <w:t>5</w:t>
    </w:r>
    <w:r>
      <w:rPr>
        <w:sz w:val="18"/>
        <w:szCs w:val="18"/>
        <w:rFonts w:cs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1066800</wp:posOffset>
              </wp:positionH>
              <wp:positionV relativeFrom="paragraph">
                <wp:posOffset>-450215</wp:posOffset>
              </wp:positionV>
              <wp:extent cx="7839075" cy="89979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39000" cy="899640"/>
                      </a:xfrm>
                      <a:prstGeom prst="rect">
                        <a:avLst/>
                      </a:prstGeom>
                      <a:solidFill>
                        <a:srgbClr val="1d3b6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d3b62" stroked="f" o:allowincell="f" style="position:absolute;margin-left:-84pt;margin-top:-35.45pt;width:617.2pt;height:70.8pt;mso-wrap-style:none;v-text-anchor:middle">
              <v:fill o:detectmouseclick="t" type="solid" color2="#e2c49d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154680</wp:posOffset>
          </wp:positionH>
          <wp:positionV relativeFrom="paragraph">
            <wp:posOffset>-463550</wp:posOffset>
          </wp:positionV>
          <wp:extent cx="3543300" cy="9144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32544" r="6627" b="34215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446405</wp:posOffset>
              </wp:positionH>
              <wp:positionV relativeFrom="paragraph">
                <wp:posOffset>-287655</wp:posOffset>
              </wp:positionV>
              <wp:extent cx="5226050" cy="641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2605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/>
                              <w:color w:val="FFFFFF"/>
                              <w:sz w:val="28"/>
                              <w:szCs w:val="28"/>
                            </w:rPr>
                            <w:t xml:space="preserve">Dragon1 Checklist </w:t>
                          </w:r>
                          <w:r>
                            <w:rPr>
                              <w:rFonts w:eastAsia="Symbol" w:cs="Symbol" w:ascii="Symbol" w:hAnsi="Symbol"/>
                              <w:color w:val="FFFFFF"/>
                              <w:sz w:val="28"/>
                              <w:szCs w:val="28"/>
                            </w:rPr>
                            <w:t></w:t>
                          </w:r>
                          <w:r>
                            <w:rPr>
                              <w:rFonts w:cs="Arial"/>
                              <w:color w:val="FFFFFF"/>
                              <w:sz w:val="28"/>
                              <w:szCs w:val="28"/>
                            </w:rPr>
                            <w:t xml:space="preserve"> Diagram Stat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.5pt;height:50.5pt;mso-wrap-distance-left:9.05pt;mso-wrap-distance-right:9.05pt;mso-wrap-distance-top:0pt;mso-wrap-distance-bottom:0pt;margin-top:-22.65pt;mso-position-vertical-relative:text;margin-left:-35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color w:val="FFFFFF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/>
                        <w:color w:val="FFFFFF"/>
                        <w:sz w:val="28"/>
                        <w:szCs w:val="28"/>
                      </w:rPr>
                      <w:t xml:space="preserve">Dragon1 Checklist </w:t>
                    </w:r>
                    <w:r>
                      <w:rPr>
                        <w:rFonts w:eastAsia="Symbol" w:cs="Symbol" w:ascii="Symbol" w:hAnsi="Symbol"/>
                        <w:color w:val="FFFFFF"/>
                        <w:sz w:val="28"/>
                        <w:szCs w:val="28"/>
                      </w:rPr>
                      <w:t></w:t>
                    </w:r>
                    <w:r>
                      <w:rPr>
                        <w:rFonts w:cs="Arial"/>
                        <w:color w:val="FFFFFF"/>
                        <w:sz w:val="28"/>
                        <w:szCs w:val="28"/>
                      </w:rPr>
                      <w:t xml:space="preserve"> Diagram State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0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1D3B6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outlineLvl w:val="1"/>
    </w:pPr>
    <w:rPr>
      <w:b/>
      <w:bCs/>
      <w:color w:val="1D3B6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00"/>
      <w:szCs w:val="20"/>
      <w:lang w:val="en-US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cs="Times New Roman"/>
      <w:b/>
      <w:color w:val="1D3B62"/>
      <w:sz w:val="32"/>
      <w:szCs w:val="32"/>
    </w:rPr>
  </w:style>
  <w:style w:type="character" w:styleId="Kop2Char">
    <w:name w:val="Kop 2 Char"/>
    <w:qFormat/>
    <w:rPr>
      <w:rFonts w:ascii="Arial" w:hAnsi="Arial" w:cs="Times New Roman"/>
      <w:b/>
      <w:bCs/>
      <w:color w:val="1D3B62"/>
      <w:sz w:val="24"/>
      <w:szCs w:val="24"/>
    </w:rPr>
  </w:style>
  <w:style w:type="character" w:styleId="Kop3Char">
    <w:name w:val="Kop 3 Char"/>
    <w:qFormat/>
    <w:rPr>
      <w:rFonts w:cs="Times New Roman"/>
      <w:b/>
      <w:color w:val="000000"/>
    </w:rPr>
  </w:style>
  <w:style w:type="character" w:styleId="KoptekstChar">
    <w:name w:val="Koptekst Char"/>
    <w:qFormat/>
    <w:rPr>
      <w:rFonts w:cs="Times New Roman"/>
    </w:rPr>
  </w:style>
  <w:style w:type="character" w:styleId="VoettekstChar">
    <w:name w:val="Voettekst Char"/>
    <w:qFormat/>
    <w:rPr>
      <w:rFonts w:cs="Times New Roman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Tekstvantijdelijkeaanduiding">
    <w:name w:val="Tekst van tijdelijke aanduiding"/>
    <w:qFormat/>
    <w:rPr>
      <w:rFonts w:cs="Times New Roman"/>
      <w:color w:val="808080"/>
    </w:rPr>
  </w:style>
  <w:style w:type="character" w:styleId="TitelChar">
    <w:name w:val="Titel Char"/>
    <w:qFormat/>
    <w:rPr>
      <w:rFonts w:ascii="Arial" w:hAnsi="Arial" w:cs="Times New Roman"/>
      <w:b/>
      <w:color w:val="1D3B62"/>
      <w:spacing w:val="5"/>
      <w:kern w:val="2"/>
      <w:sz w:val="52"/>
      <w:szCs w:val="52"/>
    </w:rPr>
  </w:style>
  <w:style w:type="character" w:styleId="OpmaakprofielHelvetica1">
    <w:name w:val="Opmaakprofiel Helvetica1"/>
    <w:qFormat/>
    <w:rPr>
      <w:rFonts w:ascii="Helvetica 55 Roman" w:hAnsi="Helvetica 55 Roman" w:cs="Times New Roman"/>
      <w:sz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l">
    <w:name w:val="hl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contextualSpacing/>
    </w:pPr>
    <w:rPr>
      <w:b/>
      <w:color w:val="1D3B62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  <w:lang w:val="en-US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bidi="ar-SA" w:eastAsia="zh-CN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jstalinea">
    <w:name w:val="Lijstalinea"/>
    <w:basedOn w:val="Normal"/>
    <w:qFormat/>
    <w:pPr>
      <w:spacing w:lineRule="auto" w:line="240" w:before="240" w:after="60"/>
      <w:ind w:left="720" w:hanging="0"/>
      <w:contextualSpacing/>
    </w:pPr>
    <w:rPr>
      <w:rFonts w:ascii="Times New Roman" w:hAnsi="Times New Roman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gon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44:00Z</dcterms:created>
  <dc:creator>Mark Paauwe</dc:creator>
  <dc:description/>
  <dc:language>en-US</dc:language>
  <cp:lastModifiedBy>Mark Paauwe</cp:lastModifiedBy>
  <cp:lastPrinted>2012-08-27T14:25:00Z</cp:lastPrinted>
  <dcterms:modified xsi:type="dcterms:W3CDTF">2015-01-02T11:51:00Z</dcterms:modified>
  <cp:revision>18</cp:revision>
  <dc:subject/>
  <dc:title>dragon1-checklist-architecture-design-assignment-OS04-PC009-EN</dc:title>
</cp:coreProperties>
</file>