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003" w:hRule="exact"/>
        </w:trPr>
        <w:tc>
          <w:tcPr>
            <w:tcW w:w="9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D3B6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IT Projects - Audit - Board and management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hecklist description:</w:t>
            </w:r>
          </w:p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oard and management get more control over IT with this 'Checklist IT projects - audit' with the top 15 questions and answer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lang w:val="en-US"/>
              </w:rPr>
              <w:t>Usage:</w:t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f you want to prevent as Board and management an IT project fails or you want to learn why an IT project has failed, you can use the following checklist.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Specify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hat is or is not available at measuring points of project document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why it is not ther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ow fast it could still be made​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d what it might be of advantage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tarting point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/>
              </w:rPr>
              <w:t>Dragon1 assumes that an IT project is a temporary organization, that fully or partially, designs, builds, implements and manages an IT solution. The focus of this checklist is on owner/clients, roles and separation of concerns, design and realization of a solution and solution direction (concept).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ragon1 assumes that without a solid design, based on a correct program of requirements, an IT problem is doomed to fail because the quality of the product to be delivered, is insufficiently known. Also, a solution has to focus on the business problem and the impact for the business, to be of added value for the organization, and in terms of investment to be legitimate.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ragon1 assumes that a project is not intended to carry out business processes but rather is intended to, whether permanent, make a change in an organization.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ragon1 assumes that a solution nowadays is always an integral business IT solution and that an IT project has always to deal with non-IT-related issues and should take them into account, such as changes in business processes and competencies.</w:t>
            </w:r>
          </w:p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ragon1 assumes that the visualization, communication and comparison of the various facts, findings, conclusions and recommendations of IT projects leads to a higher success rate for projects in the future.</w:t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T Project title: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ontact details project manager: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(planned) Start Date: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(planned) End Date:</w:t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ocumentation Location (URL):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urrent status of the IT project: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  <w:lang w:val="en-US"/>
              </w:rPr>
              <w:t>&lt;not started / running / successful / failed:</w:t>
            </w:r>
            <w:r>
              <w:rPr>
                <w:rFonts w:cs="Arial"/>
                <w:b/>
                <w:i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US"/>
              </w:rPr>
              <w:t>N.B. If a project runs longer than nine months it has become as a whole too risky because the environment around the project changes too much in nine months. Divide the project, as much as possible in parts which last less than nine months!</w:t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ssessment and recommendation:</w:t>
            </w:r>
          </w:p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0" w:name="__Fieldmark__0_676341612"/>
            <w:bookmarkStart w:id="1" w:name="__Fieldmark__0_676341612"/>
            <w:bookmarkEnd w:id="1"/>
            <w:r>
              <w:rPr>
                <w:color w:val="000000"/>
                <w:szCs w:val="20"/>
                <w:lang w:val="en-US"/>
              </w:rPr>
            </w:r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  <w:t xml:space="preserve"> …</w:t>
            </w:r>
          </w:p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2" w:name="__Fieldmark__1_676341612"/>
            <w:bookmarkStart w:id="3" w:name="__Fieldmark__1_676341612"/>
            <w:bookmarkEnd w:id="3"/>
            <w:r>
              <w:rPr>
                <w:color w:val="000000"/>
                <w:szCs w:val="20"/>
                <w:lang w:val="en-US"/>
              </w:rPr>
            </w:r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  <w:t xml:space="preserve"> …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4" w:name="__Fieldmark__2_676341612"/>
            <w:bookmarkStart w:id="5" w:name="__Fieldmark__2_676341612"/>
            <w:bookmarkEnd w:id="5"/>
            <w:r>
              <w:rPr>
                <w:color w:val="000000"/>
                <w:szCs w:val="20"/>
                <w:lang w:val="en-US"/>
              </w:rPr>
            </w:r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  <w:t xml:space="preserve"> …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Notes: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Reviewer name: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Review date: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Reviewed objects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6" w:name="__Fieldmark__3_676341612"/>
            <w:bookmarkStart w:id="7" w:name="__Fieldmark__3_676341612"/>
            <w:bookmarkEnd w:id="7"/>
            <w:r>
              <w:rPr>
                <w:color w:val="000000"/>
                <w:szCs w:val="20"/>
                <w:lang w:val="en-US"/>
              </w:rPr>
            </w:r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  <w:t xml:space="preserve"> …</w:t>
            </w:r>
          </w:p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8" w:name="__Fieldmark__4_676341612"/>
            <w:bookmarkStart w:id="9" w:name="__Fieldmark__4_676341612"/>
            <w:bookmarkEnd w:id="9"/>
            <w:r>
              <w:rPr>
                <w:color w:val="000000"/>
                <w:szCs w:val="20"/>
                <w:lang w:val="en-US"/>
              </w:rPr>
            </w:r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  <w:t xml:space="preserve"> …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Signature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10" w:name="__Fieldmark__5_676341612"/>
            <w:bookmarkStart w:id="11" w:name="__Fieldmark__5_676341612"/>
            <w:bookmarkEnd w:id="11"/>
            <w:r>
              <w:rPr>
                <w:color w:val="000000"/>
                <w:szCs w:val="20"/>
                <w:lang w:val="en-US"/>
              </w:rPr>
            </w:r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  <w:t xml:space="preserve"> …</w:t>
            </w:r>
          </w:p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12" w:name="__Fieldmark__6_676341612"/>
            <w:bookmarkStart w:id="13" w:name="__Fieldmark__6_676341612"/>
            <w:bookmarkEnd w:id="13"/>
            <w:r>
              <w:rPr>
                <w:color w:val="000000"/>
                <w:szCs w:val="20"/>
                <w:lang w:val="en-US"/>
              </w:rPr>
            </w:r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  <w:t xml:space="preserve"> 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2"/>
        <w:gridCol w:w="1162"/>
        <w:gridCol w:w="255"/>
        <w:gridCol w:w="1049"/>
        <w:gridCol w:w="227"/>
        <w:gridCol w:w="1077"/>
        <w:gridCol w:w="57"/>
        <w:gridCol w:w="1247"/>
        <w:gridCol w:w="13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B6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color w:val="FFFFFF"/>
                <w:sz w:val="14"/>
                <w:szCs w:val="16"/>
                <w:lang w:val="en-US"/>
              </w:rPr>
              <w:t>Measuring point in document for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B6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color w:val="FFFFFF"/>
                <w:sz w:val="14"/>
                <w:szCs w:val="16"/>
                <w:lang w:val="en-US"/>
              </w:rPr>
              <w:t>Definition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B6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color w:val="FFFFFF"/>
                <w:sz w:val="14"/>
                <w:szCs w:val="16"/>
                <w:lang w:val="en-US"/>
              </w:rPr>
              <w:t>What is present (url) and to what extent it is present / available (version, author, status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B6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color w:val="FFFFFF"/>
                <w:sz w:val="14"/>
                <w:szCs w:val="16"/>
                <w:lang w:val="en-US"/>
              </w:rPr>
              <w:t>What is the impact?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B6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color w:val="FFFFFF"/>
                <w:sz w:val="14"/>
                <w:szCs w:val="16"/>
                <w:lang w:val="en-US"/>
              </w:rPr>
              <w:t>Why is it to this extent available?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B6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color w:val="FFFFFF"/>
                <w:sz w:val="14"/>
                <w:szCs w:val="16"/>
                <w:lang w:val="en-US"/>
              </w:rPr>
              <w:t>How much time does / would it cost to make/realize/ document it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B6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color w:val="FFFFFF"/>
                <w:sz w:val="14"/>
                <w:szCs w:val="16"/>
                <w:lang w:val="en-US"/>
              </w:rPr>
              <w:t>What is the impact if it is available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architecture) Design Assignm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/>
                <w:sz w:val="16"/>
                <w:szCs w:val="16"/>
                <w:lang w:val="en-US"/>
              </w:rPr>
              <w:t>Is there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a defined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and accepted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design assignment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provided by the owner/client</w:t>
            </w:r>
            <w:r>
              <w:rPr>
                <w:rFonts w:cs="Arial"/>
                <w:sz w:val="16"/>
                <w:szCs w:val="16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sign sketch of the total concept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s there 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esign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sketch of t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possible solution (direction) availabl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  <w:br/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Withou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overvie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you cann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o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contro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Post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overvie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of the solu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ndependent of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he projec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s there 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oster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overvie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of the solu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mad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​​independentl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of the project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s t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vis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f the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proble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holder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ncluded i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he conceptual desig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of the solu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Multidisciplinar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steering committe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of the projec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he steering committe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of the projec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multidisciplinar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buil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s it necessary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Where is this listed 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where does this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sho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  <w:br/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F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vis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decision-making a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prop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prioritiza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a multidisciplinary tea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is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required.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T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starting points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for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he solu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Ar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starting points for t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solu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repared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T professional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n collabora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with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no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T professional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Have we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considered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ogether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about the consequences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rStyle w:val="Shorttext"/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Or is this 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echnology pus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drive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solution, but c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we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actuall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ff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wi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something more simpl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? 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Approve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and vali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financia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business case f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he solu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s ther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an approve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financia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business case f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he solution available a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t is stil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valid?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rStyle w:val="Hps"/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Wh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he timelin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what are t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costs and benefit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?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Why is it necessar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o do this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he business case i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updated or no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284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Duration of the projec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project progres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escalation of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ssues</w:t>
            </w:r>
          </w:p>
          <w:p>
            <w:pPr>
              <w:pStyle w:val="Lijstalinea"/>
              <w:spacing w:before="0" w:after="0"/>
              <w:ind w:left="142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How lo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has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his projec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been runni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s alread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ndicate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an earlier stag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hat the projec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does not procee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as expecte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Project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for more th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nine month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sometime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getting off t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changed environmen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Remote monitoring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of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steering committe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s t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steering committe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actuall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monitori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and adjusting at a distanc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?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how goo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oes it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g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?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Lijstalinea"/>
              <w:spacing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f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he steering grou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dares t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rust a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ake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distanc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she is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most effective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Als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interven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when necessar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Business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/ process /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problem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owne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/>
                <w:sz w:val="16"/>
                <w:szCs w:val="16"/>
                <w:lang w:val="en-US"/>
              </w:rPr>
              <w:t>Are there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designated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business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owners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for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a particular business problem,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business unit or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business functi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/>
                <w:sz w:val="16"/>
                <w:szCs w:val="16"/>
                <w:lang w:val="en-US"/>
              </w:rPr>
              <w:t>Which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managers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are defined as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business problem</w:t>
            </w:r>
            <w:r>
              <w:rPr>
                <w:rStyle w:val="Atn"/>
                <w:rFonts w:cs="Arial"/>
                <w:sz w:val="16"/>
                <w:szCs w:val="16"/>
                <w:lang w:val="en-US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holder and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they have a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vision on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related themes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?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And do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this vision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has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a relationship with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the development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of the solution</w:t>
            </w:r>
            <w:r>
              <w:rPr>
                <w:rFonts w:cs="Arial"/>
                <w:sz w:val="16"/>
                <w:szCs w:val="16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spacing w:before="0" w:after="0"/>
              <w:ind w:left="284" w:hanging="0"/>
              <w:contextualSpacing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rtfolio overvie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 there a established overview of the project in the organization and the relationship of this project with other projects availabl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sign Assignment for the solu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 there an established and accepted design assignment for the solution availabl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tailed program of requiremen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s there an established detailed program of requirements produced ​​by the stakeholders and the owner/client availabl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ject pl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/>
                <w:sz w:val="16"/>
                <w:szCs w:val="16"/>
                <w:lang w:val="en-US"/>
              </w:rPr>
              <w:t>Is there a</w:t>
            </w:r>
            <w:r>
              <w:rPr>
                <w:rStyle w:val="Shorttext"/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project plan</w:t>
            </w:r>
            <w:r>
              <w:rPr>
                <w:rStyle w:val="Shorttext"/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established</w:t>
            </w:r>
            <w:r>
              <w:rPr>
                <w:rStyle w:val="Shorttext"/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by the owner/client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available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cision making proces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s there an established process of decision making  with regard to requirements and design decisions? And there is a list of taken decisions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esign Office / Architecture tea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/>
                <w:sz w:val="16"/>
                <w:szCs w:val="16"/>
                <w:lang w:val="en-US"/>
              </w:rPr>
              <w:t>Is there a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Design office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/ Architecture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team that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has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made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​​high-quality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designs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of the solution</w:t>
            </w:r>
            <w:r>
              <w:rPr>
                <w:rFonts w:cs="Arial"/>
                <w:sz w:val="16"/>
                <w:szCs w:val="16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/>
                <w:sz w:val="16"/>
                <w:szCs w:val="16"/>
                <w:lang w:val="en-US"/>
              </w:rPr>
              <w:t>Are all the designs for</w:t>
            </w:r>
            <w:r>
              <w:rPr>
                <w:rStyle w:val="Shorttext"/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the solution</w:t>
            </w:r>
            <w:r>
              <w:rPr>
                <w:rStyle w:val="Shorttext"/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created in conjunction</w:t>
            </w:r>
            <w:r>
              <w:rPr>
                <w:rStyle w:val="Shorttext"/>
                <w:rFonts w:cs="Arial"/>
                <w:sz w:val="16"/>
                <w:szCs w:val="16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cs="Arial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/>
                <w:sz w:val="16"/>
                <w:szCs w:val="16"/>
                <w:lang w:val="en-US"/>
              </w:rPr>
              <w:t>Are the designs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approved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before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/>
                <w:sz w:val="16"/>
                <w:szCs w:val="16"/>
                <w:lang w:val="en-US"/>
              </w:rPr>
              <w:t>the project starts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szCs w:val="20"/>
          <w:lang w:val="en-US"/>
        </w:rPr>
      </w:pPr>
      <w:r>
        <w:rPr>
          <w:szCs w:val="20"/>
          <w:lang w:val="en-US"/>
        </w:rPr>
        <w:t>This checklist is part of the Dragon1 Open Standard Architecture Governance &amp; Management.</w:t>
      </w:r>
    </w:p>
    <w:p>
      <w:pPr>
        <w:pStyle w:val="Normal"/>
        <w:spacing w:before="120" w:after="120"/>
        <w:rPr/>
      </w:pPr>
      <w:r>
        <w:rPr>
          <w:szCs w:val="20"/>
          <w:lang w:val="en-US"/>
        </w:rPr>
        <w:t>01-11-2013 dragon1-checklist-IT-project-auditing-basis-OS05-PC009-EN_v1.0d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1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86" w:leader="none"/>
        <w:tab w:val="right" w:pos="9072" w:leader="none"/>
      </w:tabs>
      <w:spacing w:before="0" w:after="0"/>
      <w:ind w:firstLine="2832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6285</wp:posOffset>
          </wp:positionH>
          <wp:positionV relativeFrom="paragraph">
            <wp:posOffset>-215265</wp:posOffset>
          </wp:positionV>
          <wp:extent cx="1808480" cy="478155"/>
          <wp:effectExtent l="0" t="0" r="0" b="0"/>
          <wp:wrapNone/>
          <wp:docPr id="4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  <w:lang w:val="en-US"/>
      </w:rPr>
      <w:t xml:space="preserve">              </w:t>
    </w:r>
    <w:r>
      <w:rPr>
        <w:rFonts w:cs="Arial"/>
        <w:sz w:val="18"/>
        <w:szCs w:val="18"/>
        <w:lang w:val="en-US"/>
      </w:rPr>
      <w:t>© Copyright 2013 Dragon1</w:t>
      <w:tab/>
      <w:t xml:space="preserve"> </w:t>
    </w: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PAGE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5</w:t>
    </w:r>
    <w:r>
      <w:rPr>
        <w:sz w:val="18"/>
        <w:szCs w:val="18"/>
        <w:rFonts w:cs="Arial"/>
        <w:lang w:val="en-US"/>
      </w:rPr>
      <w:fldChar w:fldCharType="end"/>
    </w:r>
    <w:r>
      <w:rPr>
        <w:rFonts w:cs="Arial"/>
        <w:sz w:val="18"/>
        <w:szCs w:val="18"/>
        <w:lang w:val="en-US"/>
      </w:rPr>
      <w:t xml:space="preserve"> / </w:t>
    </w: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NUMPAGES \* ARABIC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5</w:t>
    </w:r>
    <w:r>
      <w:rPr>
        <w:sz w:val="18"/>
        <w:szCs w:val="18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1066800</wp:posOffset>
              </wp:positionH>
              <wp:positionV relativeFrom="paragraph">
                <wp:posOffset>-450215</wp:posOffset>
              </wp:positionV>
              <wp:extent cx="7839075" cy="89979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9000" cy="899640"/>
                      </a:xfrm>
                      <a:prstGeom prst="rect">
                        <a:avLst/>
                      </a:prstGeom>
                      <a:solidFill>
                        <a:srgbClr val="1d3b6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d3b62" stroked="f" o:allowincell="f" style="position:absolute;margin-left:-84pt;margin-top:-35.45pt;width:617.2pt;height:70.8pt;mso-wrap-style:none;v-text-anchor:middle">
              <v:fill o:detectmouseclick="t" type="solid" color2="#e2c49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154680</wp:posOffset>
          </wp:positionH>
          <wp:positionV relativeFrom="paragraph">
            <wp:posOffset>-463550</wp:posOffset>
          </wp:positionV>
          <wp:extent cx="3543300" cy="9144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32544" r="6627" b="34215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46405</wp:posOffset>
              </wp:positionH>
              <wp:positionV relativeFrom="paragraph">
                <wp:posOffset>-287655</wp:posOffset>
              </wp:positionV>
              <wp:extent cx="6496050" cy="641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color w:val="FFFFFF"/>
                              <w:sz w:val="28"/>
                              <w:szCs w:val="28"/>
                              <w:lang w:val="en-US"/>
                            </w:rPr>
                            <w:t xml:space="preserve">Dragon1 Checklist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28"/>
                              <w:szCs w:val="28"/>
                            </w:rPr>
                            <w:t></w:t>
                          </w:r>
                          <w:r>
                            <w:rPr>
                              <w:rFonts w:cs="Arial"/>
                              <w:color w:val="FFFFFF"/>
                              <w:sz w:val="28"/>
                              <w:szCs w:val="28"/>
                              <w:lang w:val="en-US"/>
                            </w:rPr>
                            <w:t xml:space="preserve"> IT Projects – Boardroom and Management - Basi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50.5pt;mso-wrap-distance-left:9.05pt;mso-wrap-distance-right:9.05pt;mso-wrap-distance-top:0pt;mso-wrap-distance-bottom:0pt;margin-top:-22.65pt;mso-position-vertical-relative:text;margin-left:-3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color w:val="FFFF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color w:val="FFFFFF"/>
                        <w:sz w:val="28"/>
                        <w:szCs w:val="28"/>
                        <w:lang w:val="en-US"/>
                      </w:rPr>
                      <w:t xml:space="preserve">Dragon1 Checklist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28"/>
                        <w:szCs w:val="28"/>
                      </w:rPr>
                      <w:t></w:t>
                    </w:r>
                    <w:r>
                      <w:rPr>
                        <w:rFonts w:cs="Arial"/>
                        <w:color w:val="FFFFFF"/>
                        <w:sz w:val="28"/>
                        <w:szCs w:val="28"/>
                        <w:lang w:val="en-US"/>
                      </w:rPr>
                      <w:t xml:space="preserve"> IT Projects – Boardroom and Management - Bas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1D3B6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b/>
      <w:bCs/>
      <w:color w:val="1D3B62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cs="Times New Roman"/>
      <w:b/>
      <w:color w:val="1D3B62"/>
      <w:sz w:val="32"/>
      <w:szCs w:val="32"/>
    </w:rPr>
  </w:style>
  <w:style w:type="character" w:styleId="Kop2Char">
    <w:name w:val="Kop 2 Char"/>
    <w:basedOn w:val="Standaardalinealettertype"/>
    <w:qFormat/>
    <w:rPr>
      <w:rFonts w:ascii="Arial" w:hAnsi="Arial" w:cs="Times New Roman"/>
      <w:b/>
      <w:bCs/>
      <w:color w:val="1D3B62"/>
      <w:sz w:val="24"/>
      <w:szCs w:val="24"/>
    </w:rPr>
  </w:style>
  <w:style w:type="character" w:styleId="Kop3Char">
    <w:name w:val="Kop 3 Char"/>
    <w:basedOn w:val="Standaardalinealettertype"/>
    <w:qFormat/>
    <w:rPr>
      <w:rFonts w:cs="Times New Roman"/>
      <w:b/>
      <w:color w:val="000000"/>
    </w:rPr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basedOn w:val="Standaardalinealettertype"/>
    <w:qFormat/>
    <w:rPr>
      <w:rFonts w:cs="Times New Roman"/>
      <w:color w:val="808080"/>
    </w:rPr>
  </w:style>
  <w:style w:type="character" w:styleId="TitelChar">
    <w:name w:val="Titel Char"/>
    <w:basedOn w:val="Standaardalinealettertype"/>
    <w:qFormat/>
    <w:rPr>
      <w:rFonts w:ascii="Arial" w:hAnsi="Arial" w:cs="Times New Roman"/>
      <w:b/>
      <w:color w:val="1D3B62"/>
      <w:spacing w:val="5"/>
      <w:kern w:val="2"/>
      <w:sz w:val="52"/>
      <w:szCs w:val="52"/>
    </w:rPr>
  </w:style>
  <w:style w:type="character" w:styleId="OpmaakprofielHelvetica1">
    <w:name w:val="Opmaakprofiel Helvetica1"/>
    <w:basedOn w:val="Standaardalinealettertype"/>
    <w:qFormat/>
    <w:rPr>
      <w:rFonts w:ascii="Helvetica 55 Roman" w:hAnsi="Helvetica 55 Roman" w:cs="Times New Roman"/>
      <w:sz w:val="20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Hps">
    <w:name w:val="hps"/>
    <w:basedOn w:val="Standaardalinealettertype"/>
    <w:qFormat/>
    <w:rPr/>
  </w:style>
  <w:style w:type="character" w:styleId="Shorttext">
    <w:name w:val="short_text"/>
    <w:basedOn w:val="Standaardalinealettertype"/>
    <w:qFormat/>
    <w:rPr/>
  </w:style>
  <w:style w:type="character" w:styleId="Atn">
    <w:name w:val="atn"/>
    <w:basedOn w:val="Standaardalinealettertyp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</w:pPr>
    <w:rPr>
      <w:b/>
      <w:color w:val="1D3B62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jstalinea">
    <w:name w:val="Lijstalinea"/>
    <w:basedOn w:val="Normal"/>
    <w:qFormat/>
    <w:pPr>
      <w:spacing w:lineRule="auto" w:line="240" w:before="240" w:after="60"/>
      <w:ind w:left="720" w:hanging="0"/>
      <w:contextualSpacing/>
    </w:pPr>
    <w:rPr>
      <w:rFonts w:ascii="Times New Roman" w:hAnsi="Times New Roman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6:00Z</dcterms:created>
  <dc:creator>Mark Paauwe</dc:creator>
  <dc:description/>
  <cp:keywords/>
  <dc:language>en-US</dc:language>
  <cp:lastModifiedBy>Mark Paauwe</cp:lastModifiedBy>
  <cp:lastPrinted>2012-09-05T10:09:00Z</cp:lastPrinted>
  <dcterms:modified xsi:type="dcterms:W3CDTF">2015-06-01T11:39:00Z</dcterms:modified>
  <cp:revision>5</cp:revision>
  <dc:subject/>
  <dc:title>dragon1-checklist-IT-project-auditing-basis-OS21-PC009-NL</dc:title>
</cp:coreProperties>
</file>